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1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районного бюджета муниципального района «Забайкальский район» за 1 полугодие 2024 г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«О бюджетном процессе в муниципальном районе «Забайкальский район» утвержденного решением Совета муниципального района «Забайкальский район» 22 октября 2010 года № 139, на основании статьи </w:t>
      </w:r>
      <w:r>
        <w:rPr>
          <w:sz w:val="28"/>
        </w:rPr>
        <w:t xml:space="preserve">25 </w:t>
      </w:r>
      <w:r>
        <w:rPr>
          <w:sz w:val="28"/>
          <w:szCs w:val="28"/>
        </w:rPr>
        <w:t xml:space="preserve">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муниципального района «Забайкальский район» за 1 полугодие 2024 года по доходам в сумме    484 234,8 тыс. рублей, по расходам в сумме 4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7,1 тыс. рублей, с превышением расходов над доходами (дефицит районного бюджета) в сумме 1 602,3 тыс.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отчет об исполнении доходов районного бюджета по кодам классификации доходов бюджета за 1 полугодие 2024 года согласно приложению № 1 к настоящему постановлению Администрации муниципального района «Забайк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чет об исполнении расходов районного бюджета по разделам, подразделам, целевым статьям, группам и подгруппам видов расходов классификации расходов бюджета за 1 полугодие 2024 года согласно приложению № 2 к настоящему постановлению Администрации муниципального района «Забайк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чет об исполнении расходов районного бюджета по ведомственной структуре расходов бюджета за 1 полугодие 2024 года согласно приложению № 3 к настоящему постановлению Администрации муниципального района «Забайкаль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чет об исполнении источников финансирования дефицита районного бюджета по кодам классификации источников финансирования дефицита бюджета за 1 полугодие 2024 года согласно приложению № 4 к настоящему постановлению Администрации муниципального района «Забайк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решение в порядке, установленном Уставом муниципального района «Забайкальский район» и разместить на официальном сайте муниципального района «Забайкальский район»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ika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1» октября  2024 г. № 7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</w:rPr>
        <w:t>Отчет об исполнении доходов районного бюджета по кодам</w:t>
      </w:r>
      <w:r>
        <w:rPr>
          <w:b/>
          <w:sz w:val="28"/>
          <w:szCs w:val="28"/>
        </w:rPr>
        <w:t xml:space="preserve"> классификации доходов бюджета  за  1 полугодие 2024 года</w:t>
      </w:r>
    </w:p>
    <w:p>
      <w:pPr>
        <w:pStyle w:val="Normal"/>
        <w:ind w:right="-285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тыс. руб.                                                            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46"/>
        <w:gridCol w:w="1240"/>
        <w:gridCol w:w="1206"/>
        <w:gridCol w:w="920"/>
      </w:tblGrid>
      <w:tr>
        <w:trPr>
          <w:trHeight w:val="1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оступило за 1 полугодие 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 xml:space="preserve">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8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9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7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3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7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1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  <w:tr>
        <w:trPr>
          <w:trHeight w:val="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7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102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8 00000 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8 03010 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8 07150  01 0000 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 и муниципальной собственности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1 03050 05 0000 1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1 05000 00 0000 1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1 09000 00 0000 1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4 02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4 06000 00 0000 4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2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3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2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78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3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9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Ф и  муниципальных образова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0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1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8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8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60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23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01» октября 2024 г. № 71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расходов районного бюджета по разделам, подразделам,  целевым статьям, группам и подгруппам видов расходов классификации расходов бюджета за 1 полугодие 2024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"/>
        <w:gridCol w:w="1417"/>
        <w:gridCol w:w="567"/>
        <w:gridCol w:w="1134"/>
        <w:gridCol w:w="1134"/>
        <w:gridCol w:w="709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8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высшего должностного лица органа местного самоуправления по итогам рейтин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по итогам рейтин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полномочия в сфере государственного управления охранной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полномочия по созданию административных комиссий в Забайкальском кра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ых полномоий в сфере государственного 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оответствии с жилищно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митета по финансам муниципального района «Забайкаль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финансовый орган по итогам рейтин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ой собственностью муниципального района «Забайкальский район» (2020-2026 годы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технической паспортизации объектов недвижимости, межевание земельных участков и постановка их на государственный кадастровый уч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Заключение договоров на проведение оценки рыночной стоимости объектов при проведении аукционов по продаже имущества или заключении договоров арен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защиты, имущественных интересов муниципального района "Забайкальский район" (приобретение многофункционального лазерного дальномерта, проведение ежегодной проверк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Ведение реестра муниципальной собственности муниципального района "Забайкальский район" (приобретение программного комплекса и его сопровожд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митета по финансам муниципального района «Забайкаль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муниципальном районе «Забайкальский район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Замена устаревшего компьютерного оборудования в отраслевых (функциональных) подразделениях Админист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устаревшего компьютерного оборудования в отраслевых (функциональных) подразделениях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служивание и приобретение расходных материалов для оргтехн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и приобретение расходных материалов для оргтех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а работникам муниципальных органов по мобилизации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, а также противодействия идеологии терроризма на территории муниципального района "Забайкальский район"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 Укрепление и культивирование в молодежной среде атмосферы межэтнического согласия и толеран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муниципального района "Забайкальский район"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акции "Новогодняя елка желаний" для детей, состоящих на профилактическом учете КДНиЗП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ции "Новогодняя елка желаний" для детей, состоящих на профилактическом учете КДНиЗ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ции "Новогодняя елка желаний" для детей, состоящих на профилактическом учете КДНиЗ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социально-значимых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района "Забайкаль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муниципального района "Забайкаль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монт дорожного покрытия автодорог в сельских поселениях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из дорожного фонда Забайкальского кра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ой собственностью муниципального района «Забайкальский район» (2020-2026 годы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комплексных кадастровых работ на территории муниципального района "Забайкаль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5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5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5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обеспечение градостроительн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"Внесение изменений в генеральный план сельских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4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43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43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16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тие "Модернизация объектов теплоэнергетики и капитальный ремонт объектов коммунальной инфраструктуры, находящихся в муниципальной собств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"Осуществление переданных полномочий по организации в границах поселений тепло-, и водоснабжения населения, водоотведения, снабжения населения топлив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6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6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6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реализации мероприятий Плана социального развития центров экономического ро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района "Забайкаль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муниципального района "Забайкаль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проекта "1000" дворов в рамках Плана экономического роста Забайкальского кра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6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6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реализации мероприятий Плана социального развития центров экономического роста (освещ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свещ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8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5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текущего ремонта зданий и сооружений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дошкольные образовате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оздоровле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8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3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 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8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3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государственных гарантий реализации прав на получение услуг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9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8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общеобразовате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в сфере муниципального управления за повышение эффективности расходов местных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обеспечения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современной образовательной инфраструктуры организаций общего образования» (текущий ремонт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общеобразовате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капитального ремонта зданий и сооружений образовательных организаций, достигших высокой степени износ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 Обеспечение основных требований действующего законодательства в области антитеррорестичекой защищенности в общеобразовает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A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A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A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S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S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S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бесплатным питанием детей с ОВЗ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предоставления услуг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учрежде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Закона Забайкальского края 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текущего ремонта зданий и сооружений МУД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учрежде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в целях софинансирования расходных обязательств бюджета муниципального района "Забайкальский район" по оплате труда работников учреждений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комплекса мероприятий по организации отдыха и оздоровле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мероприятий с деть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щего образования в муниципальном районе "Забайкальский районе" 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Единая субвенция в области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мероприятий с деть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ых полномочий в области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8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8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8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ая программа "Социальная адаптация детей-сирот и детей, оставшихся без попечения родителей, а также лиц из числа детей-сирот и детей,оставшихся без попечения родителей" на 2020-2026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муниципального района «Забайкальский район» 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 0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 0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м муниципального района «Забайкаль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0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за счет средств резервного фонда Правительства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и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едоставление компенсации затрат родителей (законных представителей) детей-инвалидов на обучение по основным общеобразовательным программам на дом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ая программа "Социальная адаптация детей-сирот и детей, оставшихся без попечения родителей, а также лиц из числа детей-сирот и детей,оставшихся без попечения родителей" на 2020-2026г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детей-сирот в приемных семь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Вознаграждение приемным родител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детей-сирот в семьх опекунов (попечителей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фестивалей, конкурсов, концертов и др. социально-культурных мероприятий для инвали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рганизация проведения районных физкультурно-спортивных мероприятий под девизом "Спортом против наркотиков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4 0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4 0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районе «Забайкальский район» на 2020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районных и межрайонных физкультурно-спортивных мероприятий, участие спортменов и команд района в межрайонных и краевых физкультурно-спортивных мероприят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ие  издания, утвержденные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о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Эффективное управление муниципальным долгом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 муниципальных образований, имеющих целевое назна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учреждения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 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 8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01» октября 2024 г. № 7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расходов районного бюджета по ведомственной структуре расходов бюджета за 1 полугодие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92"/>
        <w:gridCol w:w="567"/>
        <w:gridCol w:w="426"/>
        <w:gridCol w:w="1417"/>
        <w:gridCol w:w="567"/>
        <w:gridCol w:w="1134"/>
        <w:gridCol w:w="1134"/>
        <w:gridCol w:w="567"/>
      </w:tblGrid>
      <w:tr>
        <w:trPr>
          <w:trHeight w:val="30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75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"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органа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высшего должностного лица органа местного самоуправления по итогам рейтин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"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по итогам рейтин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 для бюджет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полномочия в сфере государственного управления охранной труд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2 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полномочия по созданию административных комиссий в Забайкальском крае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3 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ых полномоий в сфере государственного управ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6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ой собственностью муниципального района «Забайкальский район» (2020-2026 годы)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технической паспортизации объектов недвижимости, межевание земельных участков и постановка их на государственный кадастровый уче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Заключение договоров на проведение оценки рыночной стоимости объектов при проведении аукционов по продаже имущества или заключении договоров арен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защиты, имущественных интересов муниципального района "Забайкальский район" (приобретение многофункционального лазерного дальномерта, проведение ежегодной проверк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4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Ведение реестра муниципальной собственности муниципального района "Забайкальский район" (приобретение программного комплекса и его сопровождени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5 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8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"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а работникам муниципальных органов по мобилизации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2 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муниципального района "Забайкальский район"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акции "Новогодняя елка желаний" для детей, состоящих на профилактическом учете КДНиЗП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ции "Новогодняя елка желаний" для детей, состоящих на профилактическом учете КДНиЗ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1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акции "Новогодняя елка желаний" для детей, состоящих на профилактическом учете КДНиЗП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2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социально-значимых прое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 03 0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Д 02 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мероприятий с деть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ая программа "Социальная адаптация детей-сирот и детей, оставшихся без попечения родителей, а также лиц из числа детей-сирот и детей,оставшихся без попечения родителей" на 2020-2026гг.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Администрирование государственного полномочия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1 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иуниципальных служащи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29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135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"Предоставление компенсации затрат родителей (законных представителей) детей-инвалидов на обучение по основным общеобразовательным программам на дому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2 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ая программа "Социальная адаптация детей-сирот и детей, оставшихся без попечения родителей, а также лиц из числа детей-сирот и детей,оставшихся без попечения родителей" на 2020-2026гг.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58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6 7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детей-сирот в приемных семья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0 08 724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Вознаграждение приемным родителя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09 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детей-сирот в семьх опекунов (попечителей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 10 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жилых помещений отдельных категорий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рганизация проведения районных физкультурно-спортивных мероприятий под девизом "Спортом против наркотиков"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4 0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4 04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района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9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оответствии с жилищном законодательство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митета по финансам муниципального района «Забайкальский район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муниципальных служащих финансовый орган по итогам рейтин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2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митета по финансам муниципального района «Забайкальский район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5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ционного общества и формирование электронного правительства в муниципальном районе «Забайкальский район»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Замена устаревшего компьютерного оборудования в отраслевых (функциональных) подразделениях Администрац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устаревшего компьютерного оборудования в отраслевых (функциональных) подразделениях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5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служивание и приобретение расходных материалов для оргтехник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и приобретение расходных материалов для оргтехн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6 04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9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я по обеспечению хозяйственного обслужи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0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3 4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9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78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, а также противодействия идеологии терроризма на территории муниципального района "Забайкальский район"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 Укрепление и культивирование в молодежной среде атмосферы межэтнического согласия и толерант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 0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 05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района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муниципального района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монт дорожного покрытия автодорог в сельских поселениях район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4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04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78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из дорожного фонда Забайкальского кра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1 S4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ой собственностью муниципального района «Забайкальский район» (2020-2026 годы)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комплексных кадастровых работ на территории муниципального района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5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5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6 5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обеспечение градостроительной деятельност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"Внесение изменений в генеральный план сельских поселен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4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43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4 43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района «Забайкальский район»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ц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я по обеспечению хозяйственного обслужи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1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 16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тие "Модернизация объектов теплоэнергетики и капитальный ремонт объектов коммунальной инфраструктуры, находящихся в муниципальной собственно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"Осуществление переданных полномочий по организации в границах поселений тепло-, и водоснабжения населения, водоотведения, снабжения населения топливом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6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6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6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реализации мероприятий Плана социального развития центров экономического рос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района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муниципального района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проекта "1000" дворов в рамках Плана экономического роста Забайка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6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3 06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по организации ритуальных услуг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4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реализации мероприятий Плана социального развития центров экономического роста (освещени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свещение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 05 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2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0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0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6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8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3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3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1 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3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текущего ремонта зданий и сооружений муниципальных дошкольных образовате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дошкольные образовате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3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оздоровления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5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10 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8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3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 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8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3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государственных гарантий реализации прав на получение услуг общего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9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8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5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общеобразовате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в сфере муниципального управления за повышение эффективности расходов местных бюдже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1 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обеспечения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5 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современной образовательной инфраструктуры организаций общего образования» (текущий ремонт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общеобразовате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7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капитального ремонта зданий и сооружений образовательных организаций, достигших высокой степени износ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 Обеспечение основных требований действующего законодательства в области антитеррорестичекой защищенности в общеобразоваетльных учреждения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A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A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A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7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S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S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8 S1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9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бесплатным питанием детей с ОВЗ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1 0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5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24 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предоставления услуг дополнительного образования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учреждения дополнительного образова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1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Закона Забайкальского края 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2 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текущего ремонта зданий и сооружений МУД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учреждения дополнительного образования д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4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в целях софинансирования расходных обязательств бюджета муниципального района "Забайкальский район" по оплате труда работников учреждений бюджетной сфе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9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комплекса мероприятий по организации отдыха и оздоровления дет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е функций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6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школьного образования в муниципальном районе «Забайкальский район»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ых полномочий в области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0 07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Развитие общего образования в муниципальном районе "Забайкальский район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Единая субвенция в области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в области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4 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мероприятий с детьм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09 04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ых полномочий в области образова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8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8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18 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0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полнительного образования муниципального района "Забайкальский район" 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"Реализация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 08 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муниципального района «Забайкальский район» (2020-2026 годы)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культурно-массовых мероприя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 0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1 0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Сохранение объектов культурного наслед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2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0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3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за счет средств резервного фонда Правительства РФ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8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регулирование территориального развития муниципального района «Забайкальский район»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фестивалей, конкурсов, концертов и др. социально-культурных мероприятий для инвали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жилых помещений отдельных категорий гражда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4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районе «Забайкальский район» на 2020-2026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"Проведение районных и межрайонных физкультурно-спортивных мероприятий, участие спортменов и команд района в межрайонных и краевых физкультурно-спортивных мероприятия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1 0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ие  издания, утвержденные органами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 0 00 0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ого и муниципального долг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Эффективное управление муниципальным долгом"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1 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 муниципальных образований, имеющих целевое назна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4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шение вопросов местного значения учреждения городского и сельских посел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0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муниципального района «Забайкальский район» на 2020-2026 годы»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деятельности Контрольно-ревизионной комиссии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0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4 19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 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8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01» октября 2024 г. № 718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источников финансирования дефицита  районного бюджета по кодам классификации источников финансирования дефицита бюджета за 1 полугодие 2024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</w:t>
      </w:r>
    </w:p>
    <w:tbl>
      <w:tblPr>
        <w:tblW w:w="1034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7"/>
        <w:gridCol w:w="3118"/>
        <w:gridCol w:w="1418"/>
        <w:gridCol w:w="1299"/>
        <w:gridCol w:w="1360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 бюджетов, наименование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назнач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ой организ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муниципального района кредитов от кредитных организаций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3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469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8457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469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8457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469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8457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2469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8457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9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9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9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9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5:00Z</dcterms:created>
  <dc:creator>Делопроизводство</dc:creator>
  <dc:description/>
  <cp:keywords/>
  <dc:language>en-US</dc:language>
  <cp:lastModifiedBy>RePack by Diakov</cp:lastModifiedBy>
  <cp:lastPrinted>2024-10-01T15:29:00Z</cp:lastPrinted>
  <dcterms:modified xsi:type="dcterms:W3CDTF">2024-10-14T03:27:00Z</dcterms:modified>
  <cp:revision>3</cp:revision>
  <dc:subject/>
  <dc:title/>
</cp:coreProperties>
</file>